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>Uitslag: Superprestige - Asper-Gaver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"/>
              <w:gridCol w:w="4714"/>
              <w:gridCol w:w="2210"/>
              <w:gridCol w:w="1680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Albert Niel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u03'41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Nys Sv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6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Stybar Zdene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3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Pauwels Kev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ntornout Klaa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02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Aernouts Bar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RB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16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ervecken Erw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37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Franzoi Enric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LIQ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39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de Knegt Gerb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PIJ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2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nthourenhout Diet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31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Walsleben Phillip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02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Simunek Radomi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2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Zlamalik Mart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34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Peeters Rob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Gadret Joh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AL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03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ianco Marc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AR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2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n Amerongen Thij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43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Dlask Pet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01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erstraeten J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KD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16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Mourey Franci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FDJ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29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Page Jonath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38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n den Bosch T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2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erden B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'25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n Gils Wilan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Soetens J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Wellens Geer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U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Ruiz De Larrinaga Javi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Lhotellerie Clémen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Yus Una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5'0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Denolf Giann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Kloucek Luka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Ramos Dieg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0'00"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Cantarcio Jorg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60205" TargetMode="External"/><Relationship Id="rId3" Type="http://schemas.openxmlformats.org/officeDocument/2006/relationships/hyperlink" Target="http://www.nieuwsblad.be/Sportwereld/yaGT/Index.aspx?pagetype=WRPloeg&amp;id=WREL2009-BKP" TargetMode="External"/><Relationship Id="rId4" Type="http://schemas.openxmlformats.org/officeDocument/2006/relationships/hyperlink" Target="http://www.nieuwsblad.be/Sportwereld/yaGT/Index.aspx?pagetype=WRRenner&amp;id=WREL2009-BEL19760617" TargetMode="External"/><Relationship Id="rId5" Type="http://schemas.openxmlformats.org/officeDocument/2006/relationships/hyperlink" Target="http://www.nieuwsblad.be/Sportwereld/yaGT/Index.aspx?pagetype=WRPloeg&amp;id=WREL2009-LAN" TargetMode="External"/><Relationship Id="rId6" Type="http://schemas.openxmlformats.org/officeDocument/2006/relationships/hyperlink" Target="http://www.nieuwsblad.be/Sportwereld/yaGT/Index.aspx?pagetype=WRRenner&amp;id=WREL2009-CZE19851211" TargetMode="External"/><Relationship Id="rId7" Type="http://schemas.openxmlformats.org/officeDocument/2006/relationships/hyperlink" Target="http://www.nieuwsblad.be/Sportwereld/yaGT/Index.aspx?pagetype=WRPloeg&amp;id=WREL2009-FID" TargetMode="External"/><Relationship Id="rId8" Type="http://schemas.openxmlformats.org/officeDocument/2006/relationships/hyperlink" Target="http://www.nieuwsblad.be/Sportwereld/yaGT/Index.aspx?pagetype=WRRenner&amp;id=WREL2009-BEL19840412" TargetMode="External"/><Relationship Id="rId9" Type="http://schemas.openxmlformats.org/officeDocument/2006/relationships/hyperlink" Target="http://www.nieuwsblad.be/Sportwereld/yaGT/Index.aspx?pagetype=WRPloeg&amp;id=WREL2009-FID" TargetMode="External"/><Relationship Id="rId10" Type="http://schemas.openxmlformats.org/officeDocument/2006/relationships/hyperlink" Target="http://www.nieuwsblad.be/Sportwereld/yaGT/Index.aspx?pagetype=WRRenner&amp;id=WREL2009-BEL19820519" TargetMode="External"/><Relationship Id="rId11" Type="http://schemas.openxmlformats.org/officeDocument/2006/relationships/hyperlink" Target="http://www.nieuwsblad.be/Sportwereld/yaGT/Index.aspx?pagetype=WRPloeg&amp;id=WREL2009-SUN" TargetMode="External"/><Relationship Id="rId12" Type="http://schemas.openxmlformats.org/officeDocument/2006/relationships/hyperlink" Target="http://www.nieuwsblad.be/Sportwereld/yaGT/Index.aspx?pagetype=WRRenner&amp;id=WREL2009-BEL19820623" TargetMode="External"/><Relationship Id="rId13" Type="http://schemas.openxmlformats.org/officeDocument/2006/relationships/hyperlink" Target="http://www.nieuwsblad.be/Sportwereld/yaGT/Index.aspx?pagetype=WRPloeg&amp;id=WREL2009-RB3" TargetMode="External"/><Relationship Id="rId14" Type="http://schemas.openxmlformats.org/officeDocument/2006/relationships/hyperlink" Target="http://www.nieuwsblad.be/Sportwereld/yaGT/Index.aspx?pagetype=WRRenner&amp;id=WREL2009-BEL19720323" TargetMode="External"/><Relationship Id="rId15" Type="http://schemas.openxmlformats.org/officeDocument/2006/relationships/hyperlink" Target="http://www.nieuwsblad.be/Sportwereld/yaGT/Index.aspx?pagetype=WRPloeg&amp;id=WREL2009-REV" TargetMode="External"/><Relationship Id="rId16" Type="http://schemas.openxmlformats.org/officeDocument/2006/relationships/hyperlink" Target="http://www.nieuwsblad.be/Sportwereld/yaGT/Index.aspx?pagetype=WRRenner&amp;id=WREL2009-ITA19820808" TargetMode="External"/><Relationship Id="rId17" Type="http://schemas.openxmlformats.org/officeDocument/2006/relationships/hyperlink" Target="http://www.nieuwsblad.be/Sportwereld/yaGT/Index.aspx?pagetype=WRPloeg&amp;id=WREL2009-LIQ" TargetMode="External"/><Relationship Id="rId18" Type="http://schemas.openxmlformats.org/officeDocument/2006/relationships/hyperlink" Target="http://www.nieuwsblad.be/Sportwereld/yaGT/Index.aspx?pagetype=WRRenner&amp;id=WREL2009-NED19751211" TargetMode="External"/><Relationship Id="rId19" Type="http://schemas.openxmlformats.org/officeDocument/2006/relationships/hyperlink" Target="http://www.nieuwsblad.be/Sportwereld/yaGT/Index.aspx?pagetype=WRPloeg&amp;id=WREL2009-EZCBPIJ" TargetMode="External"/><Relationship Id="rId20" Type="http://schemas.openxmlformats.org/officeDocument/2006/relationships/hyperlink" Target="http://www.nieuwsblad.be/Sportwereld/yaGT/Index.aspx?pagetype=WRRenner&amp;id=WREL2009-BEL19850620" TargetMode="External"/><Relationship Id="rId21" Type="http://schemas.openxmlformats.org/officeDocument/2006/relationships/hyperlink" Target="http://www.nieuwsblad.be/Sportwereld/yaGT/Index.aspx?pagetype=WRPloeg&amp;id=WREL2009-BKP" TargetMode="External"/><Relationship Id="rId22" Type="http://schemas.openxmlformats.org/officeDocument/2006/relationships/hyperlink" Target="http://www.nieuwsblad.be/Sportwereld/yaGT/Index.aspx?pagetype=WRRenner&amp;id=WREL2009-GER19871119" TargetMode="External"/><Relationship Id="rId23" Type="http://schemas.openxmlformats.org/officeDocument/2006/relationships/hyperlink" Target="http://www.nieuwsblad.be/Sportwereld/yaGT/Index.aspx?pagetype=WRPloeg&amp;id=WREL2009-BKP" TargetMode="External"/><Relationship Id="rId24" Type="http://schemas.openxmlformats.org/officeDocument/2006/relationships/hyperlink" Target="http://www.nieuwsblad.be/Sportwereld/yaGT/Index.aspx?pagetype=WRRenner&amp;id=WREL2009-CZE19830906" TargetMode="External"/><Relationship Id="rId25" Type="http://schemas.openxmlformats.org/officeDocument/2006/relationships/hyperlink" Target="http://www.nieuwsblad.be/Sportwereld/yaGT/Index.aspx?pagetype=WRPloeg&amp;id=WREL2009-BKP" TargetMode="External"/><Relationship Id="rId26" Type="http://schemas.openxmlformats.org/officeDocument/2006/relationships/hyperlink" Target="http://www.nieuwsblad.be/Sportwereld/yaGT/Index.aspx?pagetype=WRRenner&amp;id=WREL2009-CZE19820419" TargetMode="External"/><Relationship Id="rId27" Type="http://schemas.openxmlformats.org/officeDocument/2006/relationships/hyperlink" Target="http://www.nieuwsblad.be/Sportwereld/yaGT/Index.aspx?pagetype=WRPloeg&amp;id=WREL2009-EZCBCZE" TargetMode="External"/><Relationship Id="rId28" Type="http://schemas.openxmlformats.org/officeDocument/2006/relationships/hyperlink" Target="http://www.nieuwsblad.be/Sportwereld/yaGT/Index.aspx?pagetype=WRRenner&amp;id=WREL2009-BEL19850702/02" TargetMode="External"/><Relationship Id="rId29" Type="http://schemas.openxmlformats.org/officeDocument/2006/relationships/hyperlink" Target="http://www.nieuwsblad.be/Sportwereld/yaGT/Index.aspx?pagetype=WRPloeg&amp;id=WREL2009-LAN" TargetMode="External"/><Relationship Id="rId30" Type="http://schemas.openxmlformats.org/officeDocument/2006/relationships/hyperlink" Target="http://www.nieuwsblad.be/Sportwereld/yaGT/Index.aspx?pagetype=WRRenner&amp;id=WREL2009-FRA19790422" TargetMode="External"/><Relationship Id="rId31" Type="http://schemas.openxmlformats.org/officeDocument/2006/relationships/hyperlink" Target="http://www.nieuwsblad.be/Sportwereld/yaGT/Index.aspx?pagetype=WRPloeg&amp;id=WREL2009-ALM" TargetMode="External"/><Relationship Id="rId32" Type="http://schemas.openxmlformats.org/officeDocument/2006/relationships/hyperlink" Target="http://www.nieuwsblad.be/Sportwereld/yaGT/Index.aspx?pagetype=WRRenner&amp;id=WREL2009-ITA19821211" TargetMode="External"/><Relationship Id="rId33" Type="http://schemas.openxmlformats.org/officeDocument/2006/relationships/hyperlink" Target="http://www.nieuwsblad.be/Sportwereld/yaGT/Index.aspx?pagetype=WRPloeg&amp;id=WREL2009-EZCBARC" TargetMode="External"/><Relationship Id="rId34" Type="http://schemas.openxmlformats.org/officeDocument/2006/relationships/hyperlink" Target="http://www.nieuwsblad.be/Sportwereld/yaGT/Index.aspx?pagetype=WRRenner&amp;id=WREL2009-NED19860718" TargetMode="External"/><Relationship Id="rId35" Type="http://schemas.openxmlformats.org/officeDocument/2006/relationships/hyperlink" Target="http://www.nieuwsblad.be/Sportwereld/yaGT/Index.aspx?pagetype=WRPloeg&amp;id=WREL2009-VAC" TargetMode="External"/><Relationship Id="rId36" Type="http://schemas.openxmlformats.org/officeDocument/2006/relationships/hyperlink" Target="http://www.nieuwsblad.be/Sportwereld/yaGT/Index.aspx?pagetype=WRRenner&amp;id=WREL2009-CZE19761020" TargetMode="External"/><Relationship Id="rId37" Type="http://schemas.openxmlformats.org/officeDocument/2006/relationships/hyperlink" Target="http://www.nieuwsblad.be/Sportwereld/yaGT/Index.aspx?pagetype=WRPloeg&amp;id=WREL2009-FID" TargetMode="External"/><Relationship Id="rId38" Type="http://schemas.openxmlformats.org/officeDocument/2006/relationships/hyperlink" Target="http://www.nieuwsblad.be/Sportwereld/yaGT/Index.aspx?pagetype=WRRenner&amp;id=WREL2009-BEL19780311" TargetMode="External"/><Relationship Id="rId39" Type="http://schemas.openxmlformats.org/officeDocument/2006/relationships/hyperlink" Target="http://www.nieuwsblad.be/Sportwereld/yaGT/Index.aspx?pagetype=WRPloeg&amp;id=WREL2009-EZCBKDL" TargetMode="External"/><Relationship Id="rId40" Type="http://schemas.openxmlformats.org/officeDocument/2006/relationships/hyperlink" Target="http://www.nieuwsblad.be/Sportwereld/yaGT/Index.aspx?pagetype=WRRenner&amp;id=WREL2009-FRA19801208" TargetMode="External"/><Relationship Id="rId41" Type="http://schemas.openxmlformats.org/officeDocument/2006/relationships/hyperlink" Target="http://www.nieuwsblad.be/Sportwereld/yaGT/Index.aspx?pagetype=WRPloeg&amp;id=WREL2009-FDJ" TargetMode="External"/><Relationship Id="rId42" Type="http://schemas.openxmlformats.org/officeDocument/2006/relationships/hyperlink" Target="http://www.nieuwsblad.be/Sportwereld/yaGT/Index.aspx?pagetype=WRRenner&amp;id=WREL2009-USA19760916" TargetMode="External"/><Relationship Id="rId43" Type="http://schemas.openxmlformats.org/officeDocument/2006/relationships/hyperlink" Target="http://www.nieuwsblad.be/Sportwereld/yaGT/Index.aspx?pagetype=WRPloeg&amp;id=WREL2009-EZCBUSA" TargetMode="External"/><Relationship Id="rId44" Type="http://schemas.openxmlformats.org/officeDocument/2006/relationships/hyperlink" Target="http://www.nieuwsblad.be/Sportwereld/yaGT/Index.aspx?pagetype=WRRenner&amp;id=WREL2009-BEL19850506" TargetMode="External"/><Relationship Id="rId45" Type="http://schemas.openxmlformats.org/officeDocument/2006/relationships/hyperlink" Target="http://www.nieuwsblad.be/Sportwereld/yaGT/Index.aspx?pagetype=WRPloeg&amp;id=WREL2009-EZCBAAD" TargetMode="External"/><Relationship Id="rId46" Type="http://schemas.openxmlformats.org/officeDocument/2006/relationships/hyperlink" Target="http://www.nieuwsblad.be/Sportwereld/yaGT/Index.aspx?pagetype=WRRenner&amp;id=WREL2009-BEL19750929" TargetMode="External"/><Relationship Id="rId47" Type="http://schemas.openxmlformats.org/officeDocument/2006/relationships/hyperlink" Target="http://www.nieuwsblad.be/Sportwereld/yaGT/Index.aspx?pagetype=WRPloeg&amp;id=WREL2009-REV" TargetMode="External"/><Relationship Id="rId48" Type="http://schemas.openxmlformats.org/officeDocument/2006/relationships/hyperlink" Target="http://www.nieuwsblad.be/Sportwereld/yaGT/Index.aspx?pagetype=WRRenner&amp;id=WREL2009-NED19790629/01" TargetMode="External"/><Relationship Id="rId49" Type="http://schemas.openxmlformats.org/officeDocument/2006/relationships/hyperlink" Target="http://www.nieuwsblad.be/Sportwereld/yaGT/Index.aspx?pagetype=WRPloeg&amp;id=WREL2009-EZCBZZP" TargetMode="External"/><Relationship Id="rId50" Type="http://schemas.openxmlformats.org/officeDocument/2006/relationships/hyperlink" Target="http://www.nieuwsblad.be/Sportwereld/yaGT/Index.aspx?pagetype=WRRenner&amp;id=WREL2009-BEL19840107" TargetMode="External"/><Relationship Id="rId51" Type="http://schemas.openxmlformats.org/officeDocument/2006/relationships/hyperlink" Target="http://www.nieuwsblad.be/Sportwereld/yaGT/Index.aspx?pagetype=WRPloeg&amp;id=WREL2009-REV" TargetMode="External"/><Relationship Id="rId52" Type="http://schemas.openxmlformats.org/officeDocument/2006/relationships/hyperlink" Target="http://www.nieuwsblad.be/Sportwereld/yaGT/Index.aspx?pagetype=WRRenner&amp;id=WREL2009-BEL19830130" TargetMode="External"/><Relationship Id="rId53" Type="http://schemas.openxmlformats.org/officeDocument/2006/relationships/hyperlink" Target="http://www.nieuwsblad.be/Sportwereld/yaGT/Index.aspx?pagetype=WRPloeg&amp;id=WREL2009-EZCBUSS" TargetMode="External"/><Relationship Id="rId54" Type="http://schemas.openxmlformats.org/officeDocument/2006/relationships/hyperlink" Target="http://www.nieuwsblad.be/Sportwereld/yaGT/Index.aspx?pagetype=WRRenner&amp;id=WREL2009-ESP19791102" TargetMode="External"/><Relationship Id="rId55" Type="http://schemas.openxmlformats.org/officeDocument/2006/relationships/hyperlink" Target="http://www.nieuwsblad.be/Sportwereld/yaGT/Index.aspx?pagetype=WRPloeg&amp;id=WREL2009-EZCBESP" TargetMode="External"/><Relationship Id="rId56" Type="http://schemas.openxmlformats.org/officeDocument/2006/relationships/hyperlink" Target="http://www.nieuwsblad.be/Sportwereld/yaGT/Index.aspx?pagetype=WRRenner&amp;id=WREL2009-FRA19860309" TargetMode="External"/><Relationship Id="rId57" Type="http://schemas.openxmlformats.org/officeDocument/2006/relationships/hyperlink" Target="http://www.nieuwsblad.be/Sportwereld/yaGT/Index.aspx?pagetype=WRPloeg&amp;id=WREL2009-VAC" TargetMode="External"/><Relationship Id="rId58" Type="http://schemas.openxmlformats.org/officeDocument/2006/relationships/hyperlink" Target="http://www.nieuwsblad.be/Sportwereld/yaGT/Index.aspx?pagetype=WRRenner&amp;id=WREL2009-ESP19740213" TargetMode="External"/><Relationship Id="rId59" Type="http://schemas.openxmlformats.org/officeDocument/2006/relationships/hyperlink" Target="http://www.nieuwsblad.be/Sportwereld/yaGT/Index.aspx?pagetype=WRPloeg&amp;id=WREL2009-EZCBESP" TargetMode="External"/><Relationship Id="rId60" Type="http://schemas.openxmlformats.org/officeDocument/2006/relationships/hyperlink" Target="http://www.nieuwsblad.be/Sportwereld/yaGT/Index.aspx?pagetype=WRRenner&amp;id=WREL2009-BEL19870520" TargetMode="External"/><Relationship Id="rId61" Type="http://schemas.openxmlformats.org/officeDocument/2006/relationships/hyperlink" Target="http://www.nieuwsblad.be/Sportwereld/yaGT/Index.aspx?pagetype=WRPloeg&amp;id=WREL2009-BKP" TargetMode="External"/><Relationship Id="rId62" Type="http://schemas.openxmlformats.org/officeDocument/2006/relationships/hyperlink" Target="http://www.nieuwsblad.be/Sportwereld/yaGT/Index.aspx?pagetype=WRRenner&amp;id=WREL2009-CZE19870927" TargetMode="External"/><Relationship Id="rId63" Type="http://schemas.openxmlformats.org/officeDocument/2006/relationships/hyperlink" Target="http://www.nieuwsblad.be/Sportwereld/yaGT/Index.aspx?pagetype=WRPloeg&amp;id=WREL2009-SUN" TargetMode="External"/><Relationship Id="rId64" Type="http://schemas.openxmlformats.org/officeDocument/2006/relationships/hyperlink" Target="http://www.nieuwsblad.be/Sportwereld/yaGT/Index.aspx?pagetype=WRRenner&amp;id=WREL2009-ESP19001086" TargetMode="External"/><Relationship Id="rId65" Type="http://schemas.openxmlformats.org/officeDocument/2006/relationships/hyperlink" Target="http://www.nieuwsblad.be/Sportwereld/yaGT/Index.aspx?pagetype=WRPloeg&amp;id=WREL2009-EZCBESP" TargetMode="External"/><Relationship Id="rId66" Type="http://schemas.openxmlformats.org/officeDocument/2006/relationships/hyperlink" Target="http://www.nieuwsblad.be/Sportwereld/yaGT/Index.aspx?pagetype=WRRenner&amp;id=WREL2009-ESP19001087" TargetMode="External"/><Relationship Id="rId67" Type="http://schemas.openxmlformats.org/officeDocument/2006/relationships/hyperlink" Target="http://www.nieuwsblad.be/Sportwereld/yaGT/Index.aspx?pagetype=WRPloeg&amp;id=WREL2009-EZCBES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33:00Z</dcterms:created>
  <dc:creator> </dc:creator>
  <dc:description/>
  <cp:keywords/>
  <dc:language>en-US</dc:language>
  <cp:lastModifiedBy> </cp:lastModifiedBy>
  <dcterms:modified xsi:type="dcterms:W3CDTF">2009-11-15T18:55:00Z</dcterms:modified>
  <cp:revision>1</cp:revision>
  <dc:subject/>
  <dc:title/>
</cp:coreProperties>
</file>